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120"/>
        <w:rPr>
          <w:b/>
          <w:b/>
          <w:bCs/>
          <w:u w:val="single"/>
        </w:rPr>
      </w:pPr>
      <w:r>
        <w:rPr>
          <w:b/>
          <w:bCs/>
          <w:u w:val="single"/>
        </w:rPr>
        <w:t>Usmernenie k hláseniu a evidencii pobytu občanov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V súlade so zákonom č. 253/1998 Z. z. o hlásení pobytu občanov, ktorého aktuálne zmeny sú platnosti od 1.7.2006, podávame občanom toto usmernenie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   </w:t>
      </w:r>
      <w:r>
        <w:rPr>
          <w:u w:val="none"/>
        </w:rPr>
        <w:t> </w:t>
      </w:r>
      <w:r>
        <w:rPr>
          <w:u w:val="single"/>
        </w:rPr>
        <w:t>Občan k prihláseniu na trvalý (prechodný) pobyt predkladá:</w:t>
      </w:r>
    </w:p>
    <w:p>
      <w:pPr>
        <w:pStyle w:val="Normal"/>
        <w:rPr/>
      </w:pPr>
      <w:r>
        <w:rPr/>
        <w:t>- platný občiansky preukaz, alebo doklad o OP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(ak ide o dieťa do 15 rokov predkladá jeho zákonný zástupca rodný list)</w:t>
      </w:r>
    </w:p>
    <w:p>
      <w:pPr>
        <w:pStyle w:val="Normal"/>
        <w:rPr/>
      </w:pPr>
      <w:r>
        <w:rPr/>
        <w:t>- doklad o vlastníctve alebo spoluvlastníctve budovy alebo jej ča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 </w:t>
      </w:r>
      <w:r>
        <w:rPr/>
        <w:t>Ak sa k pobytu prihlasuje občan, ktorý nie je vlastníkom ani spoluvlastníkom budovy, predloží písomné potvrdenie o súhlase s prihlásením na pobyt s osvedčeným podpisom vlastníka alebo spoluvlastníka – ov, alebo tento podpíše súhlas na prihlasovacom lístku pred zamestnancom ohlasovn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 </w:t>
      </w:r>
      <w:r>
        <w:rPr/>
        <w:t>Prihlásenie občana na trvalý pobyt nezakladá nijaké právo k budove ani k jej vlastníkovi a má len evidenčný charakter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 </w:t>
      </w:r>
      <w:r>
        <w:rPr/>
        <w:t>Občan nemôže mať súčasne viac trvalých pobytov ! (napr. jeden v ČR a ďalší na Slovensku)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 </w:t>
      </w:r>
      <w:r>
        <w:rPr/>
        <w:t>Narodené dieťa musí prísť rodič osobne prihlásiť aj s rodným listom dieťaťa, lebo musí podpísať jeho prihlasovaciu kartu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 </w:t>
      </w:r>
      <w:r>
        <w:rPr/>
        <w:t>Dieťa narodené v zahraničí môže byť prihlásené na pobyt v SR až po predložení rodného listu z osobitnej matriky v Bratislav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 </w:t>
      </w:r>
      <w:r>
        <w:rPr/>
        <w:t>Občan prichádzajúci z cudziny k prihláseniu na pobyt predkladá platný cestovný pas s vyznačeným štátnym občianstvom (alebo doklad o štátnom občianstve nie starší ako 6 mesiacov) a list vlastníctva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 </w:t>
      </w:r>
      <w:r>
        <w:rPr/>
        <w:t>K prihláseniu na prechodný pobyt občan predkladá tie isté doklady ako k prihláseniu na trvalý pobyt. Predpokladaná doba prechodného pobytu môže byť najviac 5 rokov. Ak prechodný pobyt trvá ďalej, občan je povinný hlásiť túto skutočnosť znova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 </w:t>
      </w:r>
      <w:r>
        <w:rPr/>
        <w:t>Za vydanie potvrdenia o pobyte občan platí správny poplatok 3,- € (100,-Sk), v zmysle zákona č. 145/1995 Z .z o správnych poplatkoch, v znení neskorších predpiso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rušenie záznamu trvalého pobytu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Vlastník nehnuteľnosti môže podať žiadosť o zrušenie záznamu trvalého pobytu osobe, ktorá</w:t>
      </w:r>
    </w:p>
    <w:p>
      <w:pPr>
        <w:pStyle w:val="Normal"/>
        <w:rPr/>
      </w:pPr>
      <w:r>
        <w:rPr/>
        <w:t>nemá užívacie právo k predmetnej nehnuteľnosti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Nie je možné zrušiť trvalý pobyt manželovi a nezaopatrenému dieťaťu vlastníka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Občan, ktorému bol zrušený záznam o trvalom pobyte, má následne adresu trvalého pobytu</w:t>
      </w:r>
    </w:p>
    <w:p>
      <w:pPr>
        <w:pStyle w:val="Normal"/>
        <w:rPr/>
      </w:pPr>
      <w:r>
        <w:rPr/>
        <w:t>obec Honc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trebné doklady pri osobnom podaní:</w:t>
      </w:r>
    </w:p>
    <w:p>
      <w:pPr>
        <w:pStyle w:val="Normal"/>
        <w:rPr>
          <w:u w:val="none"/>
        </w:rPr>
      </w:pPr>
      <w:r>
        <w:rPr>
          <w:u w:val="none"/>
        </w:rPr>
        <w:t>- Žiadosť o zrušenie záznamu trvalého pobytu</w:t>
      </w:r>
    </w:p>
    <w:p>
      <w:pPr>
        <w:pStyle w:val="Normal"/>
        <w:rPr/>
      </w:pPr>
      <w:r>
        <w:rPr/>
        <w:t>- List vlastníctva - nie starší ako tri mesiace</w:t>
      </w:r>
    </w:p>
    <w:p>
      <w:pPr>
        <w:pStyle w:val="Normal"/>
        <w:rPr/>
      </w:pPr>
      <w:r>
        <w:rPr/>
        <w:t>- Právoplatné rozhodnutie súdu o obmedzení alebo zrušení užívacieho práv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sk-SK" w:eastAsia="zh-CN" w:bidi="hi-IN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Sans" w:cs="DejaVu Sans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6:37:52Z</dcterms:created>
  <dc:creator/>
  <dc:description/>
  <dc:language>en-US</dc:language>
  <cp:lastModifiedBy/>
  <dcterms:modified xsi:type="dcterms:W3CDTF">2011-01-15T16:57:53Z</dcterms:modified>
  <cp:revision>1</cp:revision>
  <dc:subject/>
  <dc:title/>
</cp:coreProperties>
</file>