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úrad Honce, 049 32 Štítnik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na zrušenie prechodného pobytu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ísomný návrh na zrušenie prechodného pobyt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jc w:val="both"/>
        <w:rPr/>
      </w:pPr>
      <w:r>
        <w:rPr>
          <w:b w:val="false"/>
          <w:sz w:val="22"/>
          <w:szCs w:val="22"/>
          <w:u w:val="single"/>
        </w:rPr>
        <w:t>Navrhovateľ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uveďte údaje o navrhovateľovi zrušenia prechodného pobytu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no, priezvisko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átum narodenia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a trvalého pobytu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k sú navrhovatelia viacerí, uveďte  údaje o mene, priezvisku, dátume narodenia a adrese  trvalého pobytu za všetkých navrhovateľo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dáva (podávajú) návrh na zrušenie prechodného pobytu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dľa § 8 ods. 5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zákona č. 253/1998 Z. z. v znení neskorších predpis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bčanovi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uveďte údaje o občanovi, voči ktorému podávate návrh na zrušenie prechodného pobytu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no, priezvisko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átum narodenia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a prechodného pobytu 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k je občanov, voči ktorým podávate návrh na zrušenie prechodného pobytu  viac, uveďte  údaje o ich mene, priezvisku, dátume narodenia a adrese prechodného pobyt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 žiada (žiadajú) ohlasovňu pobytu o zrušenie jeho (ich) prechodného pobytu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ôvodnenie návrhu na zrušenie prechodného poby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vrhovateľ (navrhovatelia) na podporu zdôvodnenia návrhu na zrušenie predložil (predložili) tieto dokla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čiansky preukaz alebo iný doklad toto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ist vlastníctva budovy alebo jej časti alebo nájomnú zmlu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hodu o ukončení nájm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Uveďte iba tie doklady, ktoré skutočne predkladáte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telefónneho kontaktu žiadateľa, prípadne e-mailovej adresy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Honciach dňa: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  <w:tab/>
        <w:t>…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odpis navrhovateľ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D5D8C3" w:val="clear"/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b/>
      <w:bCs/>
      <w:sz w:val="24"/>
      <w:szCs w:val="24"/>
      <w:shd w:fill="D5D8C3" w:val="clear"/>
    </w:rPr>
  </w:style>
  <w:style w:type="character" w:styleId="CharChar3">
    <w:name w:val=" Char Char3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b/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CharChar4">
    <w:name w:val=" Char Char4"/>
    <w:basedOn w:val="Predvolenpsmoodseku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3:00Z</dcterms:created>
  <dc:creator>komanicka</dc:creator>
  <dc:description/>
  <dc:language>en-US</dc:language>
  <cp:lastModifiedBy>liskova</cp:lastModifiedBy>
  <dcterms:modified xsi:type="dcterms:W3CDTF">2010-04-22T07:21:00Z</dcterms:modified>
  <cp:revision>6</cp:revision>
  <dc:subject/>
  <dc:title/>
</cp:coreProperties>
</file>