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P O Z V Á N K A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á organizácia JDS Rožňava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s pozýva na okresnú seniorskú turistiku 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Krásnohorská Dlhá Lúka a okolie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Monotype Corsiva" w:hAnsi="Monotype Corsiva" w:cs="Calibri"/>
          <w:sz w:val="36"/>
          <w:szCs w:val="36"/>
        </w:rPr>
      </w:pPr>
      <w:r>
        <w:rPr>
          <w:rFonts w:cs="Calibri" w:ascii="Monotype Corsiva" w:hAnsi="Monotype Corsiva"/>
          <w:sz w:val="36"/>
          <w:szCs w:val="36"/>
        </w:rPr>
        <w:t>Obec Krásnohorská Dlhá Lúka, Náučný chodník – Krásnohorská jaskyňa, Výstup na Dievčenskú skalu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40"/>
          <w:szCs w:val="40"/>
        </w:rPr>
        <w:t>dňa 23. septembra 2022 (piatok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drawing>
          <wp:inline distT="0" distB="0" distL="0" distR="0">
            <wp:extent cx="258381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96235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uzgó, Penovcové jazierka                            Pohľad z Dievčenskej skaly na Kr. Dlhú Lú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rasa A1</w:t>
      </w:r>
      <w:r>
        <w:rPr>
          <w:bCs/>
          <w:u w:val="single"/>
        </w:rPr>
        <w:t>:</w:t>
      </w:r>
      <w:r>
        <w:rPr>
          <w:bCs/>
        </w:rPr>
        <w:t xml:space="preserve">  Krásnohorská Dlhá Lúka – Kaplnka sv. Anny – Krásnohorská jaskyňa –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</w:t>
      </w:r>
      <w:r>
        <w:rPr>
          <w:bCs/>
        </w:rPr>
        <w:t>Krásnohorská Dlhá Lúka (3,2 km; 1:00 hod.; +40 m; -40 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rasa A2:</w:t>
      </w:r>
      <w:r>
        <w:rPr>
          <w:bCs/>
        </w:rPr>
        <w:t xml:space="preserve">  Krásnohorská Dlhá Lúka – Matejova studňa – Škridlový košiar – Dievčenská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kala, vyhliadka – návrat do Krásnohorskej Dlhej Lúky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10,0 km; 3:10 hod.; +390 m; -390 m)</w:t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</w:rPr>
        <w:t>1/</w:t>
      </w:r>
      <w:r>
        <w:rPr/>
        <w:t xml:space="preserve"> </w:t>
      </w:r>
      <w:r>
        <w:rPr>
          <w:b/>
          <w:bCs/>
        </w:rPr>
        <w:t>Zraz účastníkov v Pohostinstve Buzgó (naproti autobusovej zastávky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v Krásnohorskej Dlhej Lúke o 8:30 hod.</w:t>
      </w: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</w:rPr>
      </w:pPr>
      <w:r>
        <w:rPr>
          <w:b/>
          <w:bCs/>
        </w:rPr>
        <w:t>2/ Individuálna doprava na podujatie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- Vlastným dopravným prostriedkom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</w:t>
      </w:r>
      <w:r>
        <w:rPr/>
        <w:t>- Autobusom verejnej dopravy o 8:10 hod. z AS Rožňava (nástupište č.1), poplatok za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</w:t>
      </w:r>
      <w:r>
        <w:rPr/>
        <w:t>dopravu podľa cenníka Eurobus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 xml:space="preserve">- Mimoriadnym autobusom z AS v Rožňave o 8:10 hod.(poplatok za dopravu 1,00 €).  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</w:rPr>
      </w:pPr>
      <w:r>
        <w:rPr>
          <w:b/>
          <w:bCs/>
        </w:rPr>
        <w:t>2/ 9:00 hod. Zahájenie podujatia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Príhovor zástupcov OO JDS Rožňava v Krásnohorskej Dlhej Lúke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Organizačné pokyny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</w:rPr>
        <w:t>3/ 9:15 hod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Štart na jednotlivé trasy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</w:rPr>
        <w:t>4/ 11:30 – 13:00 hod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 xml:space="preserve">Stretnutie účastníkov podujatia po turistike v pohostinstve Buzgó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MO JDS Krásnohorská Dlhá Lúka zabezpečí na podujatí guláš (4,00 €/porcia)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Lístok na guláš si každý účastník zakúpi individuálne na podujatí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Občerstvenie v pohostinstve Buzgó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</w:rPr>
        <w:t>5/ 14:00 hod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 xml:space="preserve">Ukončenie okresnej seniorskej turistiky. Návrat do Rožňavy verejnou autobusovou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dopravou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Spoje:13:00 hod., 14:20 hod., 15:20 hod., 16:10 hod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</w:rPr>
        <w:t>Účasť na turistike je na vlastné riziko účastníka!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čné pokyny: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</w:rPr>
        <w:t>MO JDS – Záväzné prihlášky na okresnú seniorskú turistiku včítane počtu účastníkov a počtu záujemcov o guláš oznámte na mailovú adresu:     mmarkusovsky@gmail.com   alebo telefonicky:   +421 907 261652 (Martin Markušovský) do 19. septembra 2022 (pondelok</w:t>
      </w:r>
      <w:r>
        <w:rPr>
          <w:bCs/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Mgr. Ladislav Fabián</w:t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Predseda OO JDS Rožňava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  <w:u w:val="single"/>
        </w:rPr>
        <w:t>Príloha:</w:t>
      </w:r>
      <w:r>
        <w:rPr>
          <w:bCs/>
        </w:rPr>
        <w:t xml:space="preserve"> Orientačná mapa stretnutia</w:t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92775" cy="379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7:00Z</dcterms:created>
  <dc:creator>Lenovo</dc:creator>
  <dc:description/>
  <cp:keywords/>
  <dc:language>en-US</dc:language>
  <cp:lastModifiedBy>Honce</cp:lastModifiedBy>
  <cp:lastPrinted>2022-08-26T13:52:00Z</cp:lastPrinted>
  <dcterms:modified xsi:type="dcterms:W3CDTF">2022-08-30T07:47:00Z</dcterms:modified>
  <cp:revision>2</cp:revision>
  <dc:subject/>
  <dc:title> </dc:title>
</cp:coreProperties>
</file>