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635</wp:posOffset>
            </wp:positionV>
            <wp:extent cx="901700" cy="1714500"/>
            <wp:effectExtent l="0" t="0" r="0" b="0"/>
            <wp:wrapSquare wrapText="righ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981075" cy="98107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lang w:val="sk-SK"/>
        </w:rPr>
        <w:t xml:space="preserve">Úrad verejného zdravotníctva </w:t>
      </w:r>
    </w:p>
    <w:p>
      <w:pPr>
        <w:pStyle w:val="Normal"/>
        <w:jc w:val="both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  <w:t>Slovenskej republiky</w:t>
      </w:r>
    </w:p>
    <w:p>
      <w:pPr>
        <w:pStyle w:val="Normal"/>
        <w:jc w:val="both"/>
        <w:rPr>
          <w:b/>
          <w:b/>
          <w:caps/>
          <w:sz w:val="28"/>
          <w:szCs w:val="28"/>
          <w:lang w:val="sk-SK"/>
        </w:rPr>
      </w:pPr>
      <w:r>
        <w:rPr>
          <w:b/>
          <w:cap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Trnavská cesta 5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.O.BOX 45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826 45 Bratislav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 w:eastAsia="cs-CZ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ratislava, 27. 07.2022</w:t>
      </w:r>
    </w:p>
    <w:p>
      <w:pPr>
        <w:pStyle w:val="Normlnywebov"/>
        <w:spacing w:before="0" w:after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jc w:val="center"/>
        <w:rPr>
          <w:sz w:val="36"/>
          <w:szCs w:val="36"/>
          <w:lang w:val="sk-SK" w:eastAsia="sk-SK"/>
        </w:rPr>
      </w:pPr>
      <w:r>
        <w:rPr>
          <w:b/>
          <w:bCs/>
          <w:color w:val="000000"/>
          <w:sz w:val="36"/>
          <w:szCs w:val="36"/>
          <w:lang w:val="sk-SK" w:eastAsia="sk-SK"/>
        </w:rPr>
        <w:t>Opičie kiahne: Informácie a odporúčania pre organizátorov podujatí</w:t>
      </w:r>
    </w:p>
    <w:p>
      <w:pPr>
        <w:pStyle w:val="Normal"/>
        <w:rPr>
          <w:sz w:val="36"/>
          <w:szCs w:val="36"/>
          <w:lang w:val="sk-SK" w:eastAsia="sk-SK"/>
        </w:rPr>
      </w:pPr>
      <w:r>
        <w:rPr>
          <w:sz w:val="36"/>
          <w:szCs w:val="36"/>
          <w:lang w:val="sk-SK" w:eastAsia="sk-SK"/>
        </w:rPr>
      </w:r>
    </w:p>
    <w:p>
      <w:pPr>
        <w:pStyle w:val="Normal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Od prvej polovice mája 2022 sa v európskom regióne objavujú prípady ochorenia opičích kiahní. Deje sa tak aj napriek tomu, že ochorenie nie je v Európe endemické. 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Počet laboratórne potvrdených prípadov v priebehu júla 2022 prekročil hranicu 10-tisíc laboratórne potvrdených prípadov, v dôsledku čoho</w:t>
      </w:r>
      <w:r>
        <w:rPr>
          <w:b/>
          <w:bCs/>
          <w:color w:val="000000"/>
          <w:lang w:val="sk-SK" w:eastAsia="sk-SK"/>
        </w:rPr>
        <w:t xml:space="preserve"> Svetová zdravotnícka organizácia (WHO) dňa 23. júla 2022 deklarovala prebiehajúcu epidémiu opičích kiahní za ohrozenie verejného zdravia medzinárodného významu podľa Medzinárodných zdravotných predpisov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Vzhľadom na to, že pre leto je typické cestovanie do zahraničia a väčší počet hromadných podujatí, pričom mnohé majú medzinárodnú účasť, považujeme za dôležité spolupracovať s organizátormi na prevencii ďalšieho šírenia vírusového ochorenia opičích kiahní. 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b/>
          <w:bCs/>
          <w:color w:val="000000"/>
          <w:lang w:val="sk-SK" w:eastAsia="sk-SK"/>
        </w:rPr>
        <w:t>Európska kancelária Svetovej zdravotníckej organizácie a Európske centrum na kontrolu a prevenciu chorôb (ECDC) považujú v aktuálnej situácii za kontraproduktívne rušiť podujatia. 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Neželaným následkom zrušených podujatí by totiž mohli byť početné párty a stretnutia v súkromnom (potenciálne rizikovejšom) prostredí, kde absentuje osvetová činnosť a nie sú zavedené preventívne opatrenia na zabránenie šírenia nákazy. Naopak, zodpovedne organizované hromadné podujatia môžu vytvoriť cenný priestor na zapojenie komunít do ochrany verejného zdravia a zvyšovať povedomie o opičích kiahňach a ich prevencii.</w:t>
        <w:br/>
      </w:r>
    </w:p>
    <w:p>
      <w:pPr>
        <w:pStyle w:val="Normal"/>
        <w:rPr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Pred podujatím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br/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color w:val="000000"/>
          <w:lang w:val="sk-SK" w:eastAsia="sk-SK"/>
        </w:rPr>
        <w:t xml:space="preserve">Informujte sa o aktuálnom vývoji v súvislosti s epidémiou opičích kiahní v Európe - dôležité aktuálne informácie nájdete na webe uvzsr.sk a pravidelne aktualizované sú aj </w:t>
      </w:r>
      <w:hyperlink r:id="rId4">
        <w:r>
          <w:rPr>
            <w:rStyle w:val="InternetLink"/>
            <w:color w:val="1155CC"/>
            <w:u w:val="single"/>
            <w:lang w:val="sk-SK" w:eastAsia="sk-SK"/>
          </w:rPr>
          <w:t>informácie o výskyte ochorenia v regióne na stránkach ECDC</w:t>
        </w:r>
      </w:hyperlink>
      <w:r>
        <w:rPr>
          <w:color w:val="000000"/>
          <w:lang w:val="sk-SK" w:eastAsia="sk-SK"/>
        </w:rPr>
        <w:t>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Ak predpokladáte veľký počet návštevníkov a/alebo medzinárodnú účasť, skontaktujte sa vopred s príslušným regionálnym úradom verejného zdravotníctva (RÚVZ), jeho odborní pracovníci vám pomôžu odladiť detaily prevencie s ohľadom na lokalitu a konkrétny charakter podujatia a jeho oficiálnych či spontánnych sprievodných akcií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color w:val="000000"/>
          <w:lang w:val="sk-SK" w:eastAsia="sk-SK"/>
        </w:rPr>
        <w:t xml:space="preserve">Informačné materiály dostupné v slovenčine nájdete na uvzsr.sk, v prípade zahraničných návštevníkov je vhodné poskytnúť aj informácie v anglickom jazyku - </w:t>
      </w:r>
      <w:hyperlink r:id="rId5">
        <w:r>
          <w:rPr>
            <w:rStyle w:val="InternetLink"/>
            <w:color w:val="1155CC"/>
            <w:u w:val="single"/>
            <w:lang w:val="sk-SK" w:eastAsia="sk-SK"/>
          </w:rPr>
          <w:t>ECDC zostavila balíček rôznorodých infomateriálov, ktorý môžete okamžite využiť</w:t>
        </w:r>
      </w:hyperlink>
      <w:r>
        <w:rPr>
          <w:color w:val="000000"/>
          <w:lang w:val="sk-SK" w:eastAsia="sk-SK"/>
        </w:rPr>
        <w:t xml:space="preserve"> online pred podujatím (sociálne siete, newsletter, webstránka či aplikácia hromadného podujatia, email) a aj fyzicky priamo v priestoroch podujatia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color w:val="000000"/>
          <w:lang w:val="sk-SK" w:eastAsia="sk-SK"/>
        </w:rPr>
        <w:t xml:space="preserve">Vopred upozornite návštevníkov, aby sa nezúčastňovali podujatia, ak majú </w:t>
      </w:r>
      <w:hyperlink r:id="rId6">
        <w:r>
          <w:rPr>
            <w:rStyle w:val="InternetLink"/>
            <w:color w:val="1155CC"/>
            <w:u w:val="single"/>
            <w:lang w:val="sk-SK" w:eastAsia="sk-SK"/>
          </w:rPr>
          <w:t>príznaky spojené s opičími kiahňami</w:t>
        </w:r>
      </w:hyperlink>
      <w:r>
        <w:rPr>
          <w:color w:val="000000"/>
          <w:lang w:val="sk-SK" w:eastAsia="sk-SK"/>
        </w:rPr>
        <w:t xml:space="preserve"> (horúčka, zimnica, bolesti hlavy, zväčšené lymfatické uzliny, bolesti chrbta alebo svalov, typická vyrážka) a odporučte im návštevu lekára.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Povzbuďte účastníkov k tomu, aby si odložili kontaktné údaje svojich sexuálnych a iných úzkych kontaktov z podujatia - môže to byť mimoriadne dôležité v prípade, že sa u niekoho z nich potvrdia opičie kiahne (alebo iné prenosné ochorenie) a bude potrebné zabrániť ďalšiemu šíreniu infekcie.</w:t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color w:val="000000"/>
          <w:lang w:val="sk-SK" w:eastAsia="sk-SK"/>
        </w:rPr>
        <w:t>Zamyslite sa nad tým, ako budete účastníkov informovať v prípade, že sa podujatie stane ohniskom nákazy a bude potrebné upozorniť návštevníkov na riziko, že mohli byť vystavení vírusu opičích kiahní. Viacerí európski organizátori sa už ocitli v tejto situácii a zvolili buď informovanie priamo prostredníctvom webovej stránky podujatia s odkazom na oficiálne zdravotnícke odporúčania, alebo návštevníkov upozornili prostredníctvom e-mailového kontaktu, cez ktorý sa zaregistrovali na podujatie.</w:t>
      </w:r>
    </w:p>
    <w:p>
      <w:pPr>
        <w:pStyle w:val="Normal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rPr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Počas podujatia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br/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Sprístupnite účastníkom vodu a mydlo a dezinfekciu na ruky v dostatočnej kapacite a množstve. Na utretie rúk poskytnite jednorazové utierky (nie zdieľané uteráky)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Povzbuďte účastníkov, aby dodržiavali dôslednú hygienu rúk a respiračnú etiketu (prekrytie úst a nosa jednorazovou hygienickou vreckovkou pri kašli a kýchaní)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Podporujte účastníkov v obozretnosti a informujte ich o príznakoch opičích kiahní - napríklad prostredníctvom hovorených oznamov, plagátmi, infopanelmi, infostánkami či v aplikácii alebo na sociálnej sieti podujatia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Zabezpečte prúdenie vzduchu v interiéroch, často a dôsledne vetrajte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Povzbuďte účastníkov v zdržanlivosti, čo sa týka väčšieho počtu a striedania sexuálnych partnerov počas podujatia, informujte ich o riziku, ktoré predstavuje zdieľanie sexuálnych hračiek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Povzbuďte účastníkov k praktizovaniu bezpečného sexu. Prezervatívy síce v prípade opičích kiahní poskytujú limitovanú ochranu (infekčná vyrážka sa môže nachádzať na prezervatívom neprekrytej časti tela), no stále poskytujú relevantnú ochranu v prípade rozšírených sexuálne prenosných infekcií, ako sú HIV, žltačka B a C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Zaistite časté a dôsledné čistenie a dezinfikovanie povrchov, ktorých sa návštevníci veľa dotýkajú (napr. toalety, konferenčné stand-by stolíky, stoly a pultíky v gastro zóne)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Personál, ktorý zabezpečuje čistenie povrchov a upratovanie, má mať k dispozícii ochranné prostriedky, ako sú gumené rukavice či respirátory/ jednorazové rúška. 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Zabráňte zdieľaniu riadov (taniere, poháre, príbory) a ak nechcete používať jednorazové riady, po každom návštevníkovi ich dôkladne umyte pri teplote najmenej 60° C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Ak je to pre podujatie či jeho sprievodné akcie relevantné, po každom návštevníkovi vymeňte bielizeň, uteráky, župany, či akékoľvek použité textílie. Vírus opičích kiahní zlikvidujete praním na minimálne 60° C.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Po podujatí</w:t>
      </w:r>
    </w:p>
    <w:p>
      <w:pPr>
        <w:pStyle w:val="Normal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Vyzvite účastníkov, aby sledovali svoj zdravotný stav v období až 3 týždňov po podujatí. Inkubačný čas opičích kiahní totiž môže byť až 21 dní a ochorenie sa preto môže prejaviť až s odstupom času. V prípade výskytu niektorého z príznakov je potrebné, aby kontaktovali lekára a izolovali sa od ostatných, čím bránia ďalšiemu prenosu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Ak si všimnete akékoľvek informácie (vrátane šumov či neoverených správ na sociálnych sieťach) o nákaze opičími kiahňami u návštevníkov vášho podujatia, bezodkladne kontaktujte príslušný RÚVZ. Sprostredkujte odborníkom všetky dostupné informácie o podozrivom prípade (priznajte, ak pre vás nie sú overiteľné), povedzte o ktoré podujatie išlo, kde a kedy sa uskutočnilo a aké aktivity a atrakcie sa uskutočnili. vaším aktívnym a transparentným prístupom značne zvýšite šancu, že sa vďaka epidemiologickému vyšetrovaniu podarí odhaliť ohnisko nákazy, ktoré by inak ostalo skryté a ďalej by poháňalo epidémiu opičích kiahní v Európe, resp. priamo na Slovensku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Ak sa opičie kiahne potvrdia v spojitosti s vaším podujatím, RÚVZ vás môže vzhľadom na relevantné okolnosti požiadať o kontaktné údaje návštevníkov, resp. o potrebe ich informovať o možnom riziku infekcie počas podujatia. Odborníci sú diskrétni a dbajú na ochranu osobných údajov dotknutých osôb.</w:t>
      </w:r>
    </w:p>
    <w:p>
      <w:pPr>
        <w:pStyle w:val="Normal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Viac informácií: </w:t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lang w:val="sk-SK" w:eastAsia="sk-SK"/>
        </w:rPr>
      </w:pPr>
      <w:hyperlink r:id="rId7">
        <w:r>
          <w:rPr>
            <w:rStyle w:val="InternetLink"/>
            <w:color w:val="1155CC"/>
            <w:u w:val="single"/>
            <w:lang w:val="sk-SK" w:eastAsia="sk-SK"/>
          </w:rPr>
          <w:t>Kompletné odporúčania ECDC a WHO k spolupráci verejných zdravotníkov s organizátormi hromadných podujatí</w:t>
        </w:r>
      </w:hyperlink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lang w:val="sk-SK" w:eastAsia="sk-SK"/>
        </w:rPr>
      </w:pPr>
      <w:hyperlink r:id="rId8">
        <w:r>
          <w:rPr>
            <w:rStyle w:val="InternetLink"/>
            <w:color w:val="1155CC"/>
            <w:u w:val="single"/>
            <w:lang w:val="sk-SK" w:eastAsia="sk-SK"/>
          </w:rPr>
          <w:t>Odporúčania WHO a ECDC pri komunikácii - ako (ne)predstaviť opičie kiahne publiku</w:t>
        </w:r>
      </w:hyperlink>
    </w:p>
    <w:p>
      <w:pPr>
        <w:pStyle w:val="Normlnywebov"/>
        <w:spacing w:before="0" w:after="0"/>
        <w:jc w:val="center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Normlnywebov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PhDr. RNDr. MUDr. Ján Mikas, PhD., MPH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  <w:t>hlavnýhygienikSlovenskejrepubliky</w:t>
      </w:r>
    </w:p>
    <w:sectPr>
      <w:footerReference w:type="default" r:id="rId9"/>
      <w:type w:val="nextPage"/>
      <w:pgSz w:w="11906" w:h="16838"/>
      <w:pgMar w:left="1417" w:right="1417" w:gutter="0" w:header="0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ecdc.europa.eu/en/monkeypox-outbreak" TargetMode="External"/><Relationship Id="rId5" Type="http://schemas.openxmlformats.org/officeDocument/2006/relationships/hyperlink" Target="https://www.ecdc.europa.eu/en/publications-data/monkeypox-outbreak-resource-toolkit-event-organisers" TargetMode="External"/><Relationship Id="rId6" Type="http://schemas.openxmlformats.org/officeDocument/2006/relationships/hyperlink" Target="https://www.uvzsr.sk/index.php?option=com_content&amp;view=article&amp;id=5195:pripady-opiich-kiahni-v-europskom-regione-zakladne-informacie-o-ochoreni&amp;catid=56:tlaove-spravy&amp;Itemid=62" TargetMode="External"/><Relationship Id="rId7" Type="http://schemas.openxmlformats.org/officeDocument/2006/relationships/hyperlink" Target="https://www.ecdc.europa.eu/sites/default/files/documents/Interim-advice-for-public-health-authorities-on-summer-events-mpx.pdf" TargetMode="External"/><Relationship Id="rId8" Type="http://schemas.openxmlformats.org/officeDocument/2006/relationships/hyperlink" Target="https://cdn.who.int/media/docs/librariesprovider2/monkeypox/sample-event-host-or-presenter-tps-on-mpx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3:00Z</dcterms:created>
  <dc:creator>Zuzana Matkovská</dc:creator>
  <dc:description/>
  <dc:language>en-US</dc:language>
  <cp:lastModifiedBy>Gabika Toporová</cp:lastModifiedBy>
  <dcterms:modified xsi:type="dcterms:W3CDTF">2022-07-29T08:33:00Z</dcterms:modified>
  <cp:revision>2</cp:revision>
  <dc:subject/>
  <dc:title/>
</cp:coreProperties>
</file>